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9589135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9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ZPIS ČESKO-SLOVENSKO - POLSKÉ  LIGY 2015/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8pt;width:755pt;height:6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ZPIS ČESKO-SLOVENSKO - POLSKÉ  LIGY 2015/2016</w:t>
                      </w:r>
                    </w:p>
                  </w:txbxContent>
                </v:textbox>
                <v:path textpathok="t"/>
                <v:textpath on="t" fitshape="t" string="ROZPIS ČESKO-SLOVENSKO - POLSKÉ  LIGY 2015/2016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2032"/>
        <w:gridCol w:w="1748"/>
        <w:gridCol w:w="2079"/>
        <w:gridCol w:w="1881"/>
        <w:gridCol w:w="1947"/>
        <w:gridCol w:w="1984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MLADŠÍ ŽÁ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(ročník 2003-2004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STARŠÍ ŽÁ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(ročník 2001-2002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MLADŠÍ ŽAČKY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(ročník 2003-2004)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STARŠÍ ŽÁČ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(ročník 2001-200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 xml:space="preserve">Sobot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yellow"/>
              </w:rPr>
              <w:t>12.12. 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Frýdek Míste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eděl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12. 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CB Karvin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ěle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. 12. 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HK  Bytč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obot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9. 12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Zgoda Ruda Ślas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eděle 17.01. 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ysucké N. Měs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bot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 01. 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HáK Marti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obot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 01. 2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okol Karvin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bot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0. 01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oko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orub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6.02. nebo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07. 02. 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opřivni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obot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06. 02. 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Frýdek Míst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. 02. nebo 21. 02.  2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artizánsk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05. 03. nebo  06. 03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MTS Źo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 xml:space="preserve">sobota.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sz w:val="32"/>
                <w:szCs w:val="32"/>
                <w:highlight w:val="yellow"/>
              </w:rPr>
              <w:t>13.02. 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HáK Mart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02. nebo 14. 02. 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ůpele Boj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obot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 02. 2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okol Hrabův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9. 03. nebo 20. 03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oko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arviná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Platný termín</w:t>
      </w:r>
      <w:r>
        <w:rPr/>
        <w:t xml:space="preserve"> konání turnaje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  <w:highlight w:val="darkBlue"/>
        </w:rPr>
        <w:t>Termín bude upřesněn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28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54:00Z</dcterms:created>
  <dc:creator>hcb</dc:creator>
  <dc:description/>
  <dc:language>en-US</dc:language>
  <cp:lastModifiedBy>Milan</cp:lastModifiedBy>
  <cp:lastPrinted>2012-11-22T13:52:00Z</cp:lastPrinted>
  <dcterms:modified xsi:type="dcterms:W3CDTF">2015-11-30T20:54:00Z</dcterms:modified>
  <cp:revision>2</cp:revision>
  <dc:subject/>
  <dc:title/>
</cp:coreProperties>
</file>