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OLIDAY CUP GIRLS 2014 – PROPOZICE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/>
      </w:pPr>
      <w:r>
        <w:rPr>
          <w:rFonts w:cs="Arial Narrow" w:ascii="Arial Narrow" w:hAnsi="Arial Narrow"/>
          <w:b/>
        </w:rPr>
        <w:t>Termín a místo konání:</w:t>
      </w:r>
      <w:r>
        <w:rPr/>
        <w:t xml:space="preserve">  </w:t>
      </w:r>
      <w:r>
        <w:rPr>
          <w:b/>
        </w:rPr>
        <w:t>Zl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8.2014 – začátek 8.00 hod., dále dle herního plánu, večerní raut na 17. ZŠ pro všechny členy realizačních tý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/>
      </w:pPr>
      <w:r>
        <w:rPr>
          <w:rFonts w:cs="Arial Narrow" w:ascii="Arial Narrow" w:hAnsi="Arial Narrow"/>
        </w:rPr>
        <w:t>23.8.2014 – podle herního plá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8.2014 – ukončení  předpoklad v 16.00 h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rací plochy: 17. ZŠ – dvě plochy (umělý povrch a tartan), Střední školy průmyslová – hala (palubovka), sportovní hala EURONICS (palubovka) – adresy ubytování na turnajovém webu </w:t>
      </w:r>
      <w:hyperlink r:id="rId2">
        <w:r>
          <w:rPr>
            <w:rStyle w:val="InternetLink"/>
            <w:rFonts w:cs="Arial Narrow" w:ascii="Arial Narrow" w:hAnsi="Arial Narrow"/>
          </w:rPr>
          <w:t>www.holidaycupgirl.webnode.cz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Kategorie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Mini 4+1, ročník 2004 a mladš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Mladší žákyně, 2002 a mladš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Starší žákyně, 2000 a mladš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B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Mladší dorostenky, 1998 a mladš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 Narrow" w:hAnsi="Arial Narrow" w:cs="Arial Narrow"/>
                <w:b/>
                <w:b/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řadatel si vyhrazuje právo konečného výběru z přihlášených družste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ihlášky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Závaznou přihlášku je nutné zaslat nejpozději do 15.6.2014. na: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RaSedl@email.cz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poštou na adresu: Handball Club Zlín, U Stadionu 4286, 760 01 Zlín, označit „HOLIDAY CUP GIRLS 2014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color w:val="943634"/>
        </w:rPr>
        <w:t>Po akceptaci přihlášky pořadatelem je nutné uhradit startovné na účet klubu. Startovné musí být připsáno na účet klubu nejpozději dnem 23.6.2014, jinak pozbývá přihláška platnost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rtovné dle kategorií je nutné zaplatit převodem na účet klubu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BERBANK, .a.s., č.ú.: 42 00 00 40 98/6800, var. sym.:  IČ klu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Cambria" w:ascii="Cambria" w:hAnsi="Cambria"/>
          <w:i/>
          <w:sz w:val="22"/>
        </w:rPr>
        <w:t>do zprávy pro příjemce uveďte kategorii/kategorie družstva/družstev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artovné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  <w:t xml:space="preserve">Mini - D: </w:t>
        <w:tab/>
        <w:tab/>
        <w:t>1.500,- Kč za každé hrající družstv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  <w:t>Ostatní – A,B,C:</w:t>
        <w:tab/>
        <w:t>1.800,- Kč za každé hrající družstv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avov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Plná penze kategorie  </w:t>
      </w:r>
      <w:r>
        <w:rPr>
          <w:rFonts w:cs="Arial Narrow" w:ascii="Arial Narrow" w:hAnsi="Arial Narrow"/>
          <w:b/>
          <w:color w:val="943634"/>
        </w:rPr>
        <w:t>A,B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color w:val="943634"/>
        </w:rPr>
        <w:t>200,- Kč na osobu</w:t>
      </w:r>
      <w:r>
        <w:rPr>
          <w:rFonts w:cs="Arial Narrow" w:ascii="Arial Narrow" w:hAnsi="Arial Narrow"/>
        </w:rPr>
        <w:t xml:space="preserve"> (40,- Kč snídaně, 80,- Kč oběd, 80,- Kč večeř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ná penze kategorie  </w:t>
      </w:r>
      <w:r>
        <w:rPr>
          <w:rFonts w:cs="Arial Narrow" w:ascii="Arial Narrow" w:hAnsi="Arial Narrow"/>
          <w:b/>
          <w:color w:val="943634"/>
        </w:rPr>
        <w:t>C,D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color w:val="943634"/>
        </w:rPr>
        <w:t>180,- Kč na osobu</w:t>
      </w:r>
      <w:r>
        <w:rPr>
          <w:rFonts w:cs="Arial Narrow" w:ascii="Arial Narrow" w:hAnsi="Arial Narrow"/>
        </w:rPr>
        <w:t xml:space="preserve"> (40,- Kč snídaně, 70,- Kč oběd, 70,- Kč večeře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ištěno plné stravování v místě nebo poblíž herních plo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ášená družstva upřesní do 10.8.2014 počty ubytovaných a strávníků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ytování (</w:t>
      </w:r>
      <w:r>
        <w:rPr>
          <w:rFonts w:cs="Arial Narrow" w:ascii="Arial Narrow" w:hAnsi="Arial Narrow"/>
        </w:rPr>
        <w:t>adresy na webu turnaje</w:t>
      </w:r>
      <w:r>
        <w:rPr>
          <w:rFonts w:cs="Arial Narrow" w:ascii="Arial Narrow" w:hAnsi="Arial Narrow"/>
          <w:b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</w:rPr>
          <w:t>www.holidaycupgirl.webnode.cz</w:t>
        </w:r>
      </w:hyperlink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4"/>
        </w:numPr>
        <w:ind w:left="1440" w:hanging="10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 ZŠ – předpoklad </w:t>
      </w:r>
      <w:r>
        <w:rPr>
          <w:rFonts w:cs="Arial Narrow" w:ascii="Arial Narrow" w:hAnsi="Arial Narrow"/>
          <w:b/>
          <w:color w:val="943634"/>
        </w:rPr>
        <w:t>C,D</w:t>
      </w:r>
      <w:r>
        <w:rPr>
          <w:rFonts w:cs="Arial Narrow" w:ascii="Arial Narrow" w:hAnsi="Arial Narrow"/>
        </w:rPr>
        <w:t xml:space="preserve">  (nutné se sebou spacák, karimatka/nafukovací matrace)</w:t>
      </w:r>
    </w:p>
    <w:p>
      <w:pPr>
        <w:pStyle w:val="Normal"/>
        <w:numPr>
          <w:ilvl w:val="0"/>
          <w:numId w:val="4"/>
        </w:numPr>
        <w:ind w:left="1440" w:hanging="1014"/>
        <w:jc w:val="both"/>
        <w:rPr/>
      </w:pPr>
      <w:r>
        <w:rPr>
          <w:rFonts w:cs="Arial Narrow" w:ascii="Arial Narrow" w:hAnsi="Arial Narrow"/>
        </w:rPr>
        <w:t xml:space="preserve">Sportovní gymnázium Zlín  –  předpoklad  </w:t>
      </w:r>
      <w:r>
        <w:rPr>
          <w:rFonts w:cs="Arial Narrow" w:ascii="Arial Narrow" w:hAnsi="Arial Narrow"/>
          <w:b/>
          <w:color w:val="943634"/>
        </w:rPr>
        <w:t>A,B</w:t>
      </w:r>
      <w:r>
        <w:rPr>
          <w:rFonts w:cs="Arial Narrow" w:ascii="Arial Narrow" w:hAnsi="Arial Narrow"/>
        </w:rPr>
        <w:t xml:space="preserve"> (nutné se sebou spacák, karimatka/nafukovací matrac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943634"/>
        </w:rPr>
        <w:t xml:space="preserve">Cena ubytování: 70,- Kč/osoba/noc </w:t>
      </w:r>
      <w:r>
        <w:rPr>
          <w:rFonts w:cs="Arial Narrow" w:ascii="Arial Narrow" w:hAnsi="Arial Narrow"/>
        </w:rPr>
        <w:t>(1.000,- Kč vratná záloha na družstvo při ubytování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úklid na družstvo je 150,- Kč splatná při ubytová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žadavky na společné ubytování v jednou místě při účasti více kategorií budou řešeny individuálně na základě požadavku uvedeném v přihlášce. Přehled ubytování bude zaslán přihlášeným družstvům do 20.8.2014 (přehled bude i na webu turnaje </w:t>
      </w:r>
      <w:hyperlink r:id="rId5">
        <w:r>
          <w:rPr>
            <w:rStyle w:val="InternetLink"/>
            <w:rFonts w:cs="Arial Narrow" w:ascii="Arial Narrow" w:hAnsi="Arial Narrow"/>
          </w:rPr>
          <w:t>www.holidaycupgirl.webnode.cz</w:t>
        </w:r>
      </w:hyperlink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Během celé doby konání turnaje budou u hracích ploch k dispozici bufety a prodejní stánky se suvenýry. Hlavní bufet bude na 17. ZŠ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ystém turna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počtu družstev – max. 15 družstev na kategor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platných pravidel házené a platné legislati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ní plán bude upřesněn podle přihlášených družstev a bude zveřejněn na webu turna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ři nejlepší družstva v každé kategorii obdrží medaile, diplomy a věcné ce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odnocení jednotlivkyň v každé kategorii – nejlepší hráčka, střelkyně a brankař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 všechny zúčastněné družstva malé překvapení pro rado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  <w:t>TĚŠÍME SE NA VÁS VE ZLÍNĚ  -  UŽIJEME SI KONEC PRÁZDNIN</w:t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943634"/>
        </w:rPr>
        <w:t xml:space="preserve">Kontakt pro turnaj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Radek Sedláček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l. +420 776 730 449 </w:t>
      </w:r>
    </w:p>
    <w:p>
      <w:pPr>
        <w:pStyle w:val="Normal"/>
        <w:rPr>
          <w:rFonts w:ascii="Arial Narrow" w:hAnsi="Arial Narrow" w:cs="Arial Narrow"/>
        </w:rPr>
      </w:pPr>
      <w:hyperlink r:id="rId6">
        <w:r>
          <w:rPr>
            <w:rStyle w:val="InternetLink"/>
            <w:rFonts w:cs="Arial Narrow" w:ascii="Arial Narrow" w:hAnsi="Arial Narrow"/>
          </w:rPr>
          <w:t>RaSedl@email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  <w:t>Web turnaje:</w:t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hyperlink r:id="rId7">
        <w:r>
          <w:rPr>
            <w:rStyle w:val="InternetLink"/>
            <w:rFonts w:cs="Arial Narrow" w:ascii="Arial Narrow" w:hAnsi="Arial Narrow"/>
            <w:b/>
          </w:rPr>
          <w:t>www.holidaycupgirl.webnode.cz</w:t>
        </w:r>
      </w:hyperlink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  <w:t>Web klubu:</w:t>
      </w:r>
    </w:p>
    <w:p>
      <w:pPr>
        <w:pStyle w:val="Normal"/>
        <w:rPr/>
      </w:pPr>
      <w:hyperlink r:id="rId8">
        <w:r>
          <w:rPr>
            <w:rStyle w:val="InternetLink"/>
            <w:rFonts w:cs="Arial Narrow" w:ascii="Arial Narrow" w:hAnsi="Arial Narrow"/>
            <w:b/>
          </w:rPr>
          <w:t>www.hazenazlin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851" w:right="964" w:gutter="0" w:header="346" w:top="40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FF"/>
        <w:sz w:val="20"/>
        <w:lang w:val="en-US" w:eastAsia="en-US"/>
      </w:rPr>
    </w:pPr>
    <w:r>
      <w:rPr>
        <w:rFonts w:eastAsia="Arial" w:cs="Arial" w:ascii="Arial" w:hAnsi="Arial"/>
        <w:b/>
        <w:bCs/>
        <w:color w:val="0000FF"/>
        <w:sz w:val="20"/>
        <w:lang w:val="en-US" w:eastAsia="en-US"/>
      </w:rPr>
      <w:t xml:space="preserve">   </w:t>
    </w:r>
  </w:p>
  <w:p>
    <w:pPr>
      <w:pStyle w:val="Normal"/>
      <w:rPr>
        <w:rFonts w:ascii="Georgia" w:hAnsi="Georgia" w:cs="Arial"/>
        <w:b/>
        <w:b/>
        <w:bCs/>
        <w:color w:val="0000FF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FF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1856740" cy="1235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64710</wp:posOffset>
          </wp:positionH>
          <wp:positionV relativeFrom="margin">
            <wp:posOffset>-1207135</wp:posOffset>
          </wp:positionV>
          <wp:extent cx="1176655" cy="1176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ind w:firstLine="708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804" w:leader="none"/>
      </w:tabs>
      <w:ind w:firstLine="708"/>
      <w:jc w:val="center"/>
      <w:outlineLvl w:val="6"/>
    </w:pPr>
    <w:rPr>
      <w:rFonts w:ascii="Garamond" w:hAnsi="Garamond" w:cs="Garamond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Garamond" w:hAnsi="Garamond" w:cs="Garamond"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cupgirl.webnode.cz/" TargetMode="External"/><Relationship Id="rId3" Type="http://schemas.openxmlformats.org/officeDocument/2006/relationships/hyperlink" Target="mailto:RaSedl@email.cz" TargetMode="External"/><Relationship Id="rId4" Type="http://schemas.openxmlformats.org/officeDocument/2006/relationships/hyperlink" Target="http://www.holidaycupgirl.webnode.cz/" TargetMode="External"/><Relationship Id="rId5" Type="http://schemas.openxmlformats.org/officeDocument/2006/relationships/hyperlink" Target="http://www.holidaycupgirl.webnode.cz/" TargetMode="External"/><Relationship Id="rId6" Type="http://schemas.openxmlformats.org/officeDocument/2006/relationships/hyperlink" Target="mailto:RaSedl@email.cz" TargetMode="External"/><Relationship Id="rId7" Type="http://schemas.openxmlformats.org/officeDocument/2006/relationships/hyperlink" Target="http://www.holidaycupgirl.webnode.cz/" TargetMode="External"/><Relationship Id="rId8" Type="http://schemas.openxmlformats.org/officeDocument/2006/relationships/hyperlink" Target="http://www.hazenazlin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52:00Z</dcterms:created>
  <dc:creator>Petr Habrovanský</dc:creator>
  <dc:description/>
  <dc:language>en-US</dc:language>
  <cp:lastModifiedBy>Milan</cp:lastModifiedBy>
  <cp:lastPrinted>2014-04-22T09:51:00Z</cp:lastPrinted>
  <dcterms:modified xsi:type="dcterms:W3CDTF">2014-08-19T15:52:00Z</dcterms:modified>
  <cp:revision>2</cp:revision>
  <dc:subject/>
  <dc:title/>
</cp:coreProperties>
</file>