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958913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9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ZPIS ČESKO-SLOVENSKO - POLSKÉ  LIGY 2018/2019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755pt;height:60.7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ZPIS ČESKO-SLOVENSKO - POLSKÉ  LIGY 2018/2019</w:t>
                      </w:r>
                    </w:p>
                  </w:txbxContent>
                </v:textbox>
                <v:path textpathok="t"/>
                <v:textpath on="t" fitshape="t" string="ROZPIS ČESKO-SLOVENSKO - POLSKÉ  LIGY 2018/2019" style="font-family:&quot;Impact&quot;;font-size:3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5"/>
        <w:gridCol w:w="2323"/>
        <w:gridCol w:w="1665"/>
        <w:gridCol w:w="2126"/>
        <w:gridCol w:w="1631"/>
        <w:gridCol w:w="7"/>
        <w:gridCol w:w="63"/>
        <w:gridCol w:w="2126"/>
        <w:gridCol w:w="1655"/>
        <w:gridCol w:w="7"/>
      </w:tblGrid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MLADŠÍ ŽÁ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(ročník 2006-2007)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STARŠÍ ŽÁ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ročník 2004-2005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MLADŠÍ ŽAČ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(ročník 2006-2007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STARŠÍ ŽÁČKY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ročník 2004-2005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řadatel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řadat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adate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řadatel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  <w:shd w:fill="FFFF00" w:val="clear"/>
              </w:rPr>
              <w:t>08.12. nebo 09.12.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Č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. neb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2.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2. nebo 09.12.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ČR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. neb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2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.01.nebo 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1.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S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1. nebo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1.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1.nebo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1.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SL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.01. nebo 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SL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. nebo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17.02.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2. nebo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2.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b/>
                <w:color w:val="FF0000"/>
                <w:sz w:val="32"/>
                <w:szCs w:val="32"/>
              </w:rPr>
              <w:t>Č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. nebo 17.02.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3.nebo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3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ČR-Ostrava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2490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284" w:gutter="0" w:header="0" w:top="90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2:00Z</dcterms:created>
  <dc:creator>hcb</dc:creator>
  <dc:description/>
  <dc:language>en-US</dc:language>
  <cp:lastModifiedBy>Jana Hajžmanová</cp:lastModifiedBy>
  <cp:lastPrinted>2012-11-22T13:52:00Z</cp:lastPrinted>
  <dcterms:modified xsi:type="dcterms:W3CDTF">2018-07-10T11:17:00Z</dcterms:modified>
  <cp:revision>6</cp:revision>
  <dc:subject/>
  <dc:title>                                                  </dc:title>
</cp:coreProperties>
</file>