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KO-SLOVENSKO-POLSKÁ LIGA 2016-201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MLADŠÍ ŽÁCI (2004-2005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KP Frýdek Místek    (CZ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KH Kopřivnice           (CZ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HáK Martin             (SK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HK Kúpele Bojnice    (SK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UKS Sosnowiec      (PL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KS VIRET Zawiercie (PL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MLADŠÍ ŽÁČKY (2004-2005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okol Poruba                  (CZ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okol Karviná                 (CZ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HK Slávia Partizánské    (SK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MHáK Martin                  (SK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KS Ruda  Bielszowice    (PL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MTS Źory                       (PL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ARŠÍ ŽAČKY (2002-2003)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okol Poruba                   (CZ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SC 98 Bohumín               (CZ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MHK Bytča                     (SK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HK AS Trenčín               (SK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MUKS  Swietochlowice  (PL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TS Źory                        (PL)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STARŠÍ ŽÁCI (2002-2003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HC Karviná                   (CZ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HC Frýdek Místek         (CZ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HáK Martin                   (SK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HK Kúpele Bojnice          (SK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S VIRET Zawiercie       (PL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UKS Rokytnica Zabrze    (PL)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23:45:00Z</dcterms:created>
  <dc:creator>Jana</dc:creator>
  <dc:description/>
  <dc:language>en-US</dc:language>
  <cp:lastModifiedBy>Milan</cp:lastModifiedBy>
  <dcterms:modified xsi:type="dcterms:W3CDTF">2016-12-30T23:45:00Z</dcterms:modified>
  <cp:revision>2</cp:revision>
  <dc:subject/>
  <dc:title>ČESKO-SLOVENSKO-POLSKÁ LIGA 2016-2017</dc:title>
</cp:coreProperties>
</file>