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6/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75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6/2017</w:t>
                      </w:r>
                    </w:p>
                  </w:txbxContent>
                </v:textbox>
                <v:path textpathok="t"/>
                <v:textpath on="t" fitshape="t" string="ROZPIS ČESKO-SLOVENSKO - POLSKÉ  LIGY 2016/2017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34"/>
        <w:gridCol w:w="7"/>
        <w:gridCol w:w="2057"/>
        <w:gridCol w:w="7"/>
        <w:gridCol w:w="1890"/>
        <w:gridCol w:w="1991"/>
        <w:gridCol w:w="7"/>
        <w:gridCol w:w="1775"/>
        <w:gridCol w:w="7"/>
        <w:gridCol w:w="63"/>
        <w:gridCol w:w="1925"/>
        <w:gridCol w:w="7"/>
        <w:gridCol w:w="1834"/>
        <w:gridCol w:w="7"/>
      </w:tblGrid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4-2005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2-2003)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4-2005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2-2003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 *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ořadatel*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*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 *</w:t>
            </w:r>
          </w:p>
        </w:tc>
      </w:tr>
      <w:tr>
        <w:trPr>
          <w:trHeight w:val="14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4.-05.02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-15.01.201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-22.01.20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-18.12.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TRAV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-26.02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KS VIRET  ZAWIERCI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>2.MUKS SOSNOWIEC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12.02.201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RÝDEK-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-05.02.20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STRAV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-29.01.20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-05.03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CB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RVINÁ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12.03.201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.KS VIRET ZAWIERCIE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-19.02.20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TS ŹORY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-05.02.20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TS ŹORY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00:00Z</dcterms:created>
  <dc:creator>hcb</dc:creator>
  <dc:description/>
  <dc:language>en-US</dc:language>
  <cp:lastModifiedBy>Milan</cp:lastModifiedBy>
  <cp:lastPrinted>2012-11-22T13:52:00Z</cp:lastPrinted>
  <dcterms:modified xsi:type="dcterms:W3CDTF">2016-12-07T21:00:00Z</dcterms:modified>
  <cp:revision>2</cp:revision>
  <dc:subject/>
  <dc:title/>
</cp:coreProperties>
</file>