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   </w:t>
      </w:r>
      <w:r>
        <w:rPr/>
        <mc:AlternateContent>
          <mc:Choice Requires="wps">
            <w:drawing>
              <wp:inline distT="0" distB="0" distL="0" distR="0">
                <wp:extent cx="9516110" cy="65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24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ČESKO-SLOVENSKO LIGY 2023/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2pt;width:749.25pt;height:5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ČESKO-SLOVENSKO LIGY 2023/2024</w:t>
                      </w:r>
                    </w:p>
                  </w:txbxContent>
                </v:textbox>
                <v:path textpathok="t"/>
                <v:textpath on="t" fitshape="t" string="ROZPIS ČESKO-SLOVENSKO LIGY 2023/2024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FF0000"/>
          <w:sz w:val="32"/>
          <w:szCs w:val="32"/>
        </w:rPr>
        <w:t xml:space="preserve">a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9516110" cy="65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24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ČESKO-SLOVENSKO-POLSKÉ LIGY 2023/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2pt;width:749.25pt;height:5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ČESKO-SLOVENSKO-POLSKÉ LIGY 2023/2024</w:t>
                      </w:r>
                    </w:p>
                  </w:txbxContent>
                </v:textbox>
                <v:path textpathok="t"/>
                <v:textpath on="t" fitshape="t" string="ROZPIS ČESKO-SLOVENSKO-POLSKÉ LIGY 2023/2024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9825990" cy="284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599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717"/>
                              <w:gridCol w:w="2102"/>
                              <w:gridCol w:w="63"/>
                              <w:gridCol w:w="2188"/>
                              <w:gridCol w:w="1943"/>
                              <w:gridCol w:w="1748"/>
                              <w:gridCol w:w="2127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3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LADŠÍ ŽÁCI  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ČSP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ročník 2011-2012)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RŠÍ ŽÁCI 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ČSP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ročník 2009-2010)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LADŠÍ ŽAČKY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ČSP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ročník 2011-2012)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ARŠÍ ŽÁČKY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ČSP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ročník 2009-20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ořadatel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ořadatel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ořadat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.1.2024   SH Polank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4.1.20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hrzanów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36"/>
                                      <w:szCs w:val="36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3-14.1.202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.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ytč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  <w:t>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381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3-04.2.202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  <w:t>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.02.2024  Kopřivnic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.1.2024 SH Havířov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.02.2024 Ruda Slask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7.3.2024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Chrzanów 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F549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36"/>
                                      <w:szCs w:val="36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-25.2.202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6"/>
                                      <w:szCs w:val="36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381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.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artizanské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2"/>
                                      <w:szCs w:val="32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3813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-25.2.202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C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pt;height:223.8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717"/>
                        <w:gridCol w:w="2102"/>
                        <w:gridCol w:w="63"/>
                        <w:gridCol w:w="2188"/>
                        <w:gridCol w:w="1943"/>
                        <w:gridCol w:w="1748"/>
                        <w:gridCol w:w="2127"/>
                        <w:gridCol w:w="1499"/>
                      </w:tblGrid>
                      <w:tr>
                        <w:trPr/>
                        <w:tc>
                          <w:tcPr>
                            <w:tcW w:w="3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LADŠÍ ŽÁCI  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ČSP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ročník 2011-2012)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TARŠÍ ŽÁCI 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ČSP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ročník 2009-2010)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LADŠÍ ŽAČKY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ČSP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ročník 2011-2012)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RŠÍ ŽÁČKY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ČSP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ročník 2009-20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atum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ořadatel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atum 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ořadatel 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atum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atum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ořadatel 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.1.2024   SH Polank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4.1.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rzanów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6"/>
                                <w:szCs w:val="36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3-14.1.202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.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ytč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6"/>
                                <w:szCs w:val="36"/>
                              </w:rPr>
                              <w:t>SK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-04.2.202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38135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538135"/>
                                <w:sz w:val="36"/>
                                <w:szCs w:val="36"/>
                              </w:rPr>
                              <w:t>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.02.2024  Kopřivnic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.1.2024 SH Havířov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.02.2024 Ruda Slask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7.3.202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hrzanów 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2F5496"/>
                                <w:sz w:val="36"/>
                                <w:szCs w:val="36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-25.2.202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6"/>
                                <w:szCs w:val="36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.2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rtizanské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-25.2.202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C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bookmarkStart w:id="0" w:name="_Hlk43795747"/>
      <w:bookmarkEnd w:id="0"/>
      <w:r>
        <w:rPr>
          <w:b/>
          <w:bCs/>
        </w:rPr>
        <w:t>Jarní prázdniny :</w:t>
      </w:r>
      <w:r>
        <w:rPr/>
        <w:t xml:space="preserve">   </w:t>
      </w:r>
      <w:r>
        <w:rPr>
          <w:b/>
          <w:bCs/>
          <w:color w:val="FF0000"/>
        </w:rPr>
        <w:t>19.02-25.02.2024</w:t>
      </w:r>
      <w:r>
        <w:rPr/>
        <w:t xml:space="preserve"> – </w:t>
      </w:r>
      <w:r>
        <w:rPr>
          <w:b/>
          <w:bCs/>
        </w:rPr>
        <w:t xml:space="preserve">Nový Jičín, Zlín  </w:t>
      </w:r>
      <w:r>
        <w:rPr/>
        <w:t xml:space="preserve">      </w:t>
      </w:r>
      <w:r>
        <w:rPr>
          <w:b/>
          <w:bCs/>
          <w:color w:val="FF0000"/>
        </w:rPr>
        <w:t>11.03-17.03.2024</w:t>
      </w:r>
      <w:r>
        <w:rPr/>
        <w:t xml:space="preserve"> – </w:t>
      </w:r>
      <w:r>
        <w:rPr>
          <w:b/>
          <w:bCs/>
        </w:rPr>
        <w:t xml:space="preserve">Ostrava </w:t>
      </w:r>
      <w:r>
        <w:rPr/>
        <w:t xml:space="preserve">        </w:t>
      </w:r>
      <w:r>
        <w:rPr>
          <w:b/>
          <w:bCs/>
          <w:color w:val="FF0000"/>
        </w:rPr>
        <w:t>05.02-11.02.2024</w:t>
      </w:r>
      <w:r>
        <w:rPr/>
        <w:t xml:space="preserve"> – </w:t>
      </w:r>
      <w:r>
        <w:rPr>
          <w:b/>
          <w:bCs/>
        </w:rPr>
        <w:t xml:space="preserve">Karviná         </w:t>
      </w:r>
      <w:r>
        <w:rPr>
          <w:b/>
          <w:bCs/>
          <w:color w:val="FF0000"/>
        </w:rPr>
        <w:t>12.02.-18.02.2024</w:t>
      </w:r>
      <w:r>
        <w:rPr/>
        <w:t xml:space="preserve"> – </w:t>
      </w:r>
      <w:r>
        <w:rPr>
          <w:b/>
          <w:bCs/>
        </w:rPr>
        <w:t xml:space="preserve">Frýdek-M. </w:t>
      </w: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  <w:bookmarkStart w:id="1" w:name="_Hlk43795747"/>
      <w:bookmarkStart w:id="2" w:name="_Hlk43795747"/>
      <w:bookmarkEnd w:id="2"/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bCs/>
          <w:u w:val="single"/>
        </w:rPr>
        <w:t>ŽL: chlapci Kvalifikace 25-26.11.2023</w:t>
      </w:r>
      <w:r>
        <w:rPr/>
        <w:t xml:space="preserve">                                                                </w:t>
      </w:r>
      <w:r>
        <w:rPr>
          <w:b/>
          <w:bCs/>
          <w:u w:val="single"/>
        </w:rPr>
        <w:t xml:space="preserve">ŽL: děvčata Kvalifikace 18-19.11.2023                                                                   </w:t>
      </w:r>
    </w:p>
    <w:p>
      <w:pPr>
        <w:pStyle w:val="Normal"/>
        <w:rPr/>
      </w:pPr>
      <w:r>
        <w:rPr/>
        <w:t xml:space="preserve">1.kolo     09-10.12.2023                                                                                           1.kola     02-03.12.2023         </w:t>
      </w:r>
    </w:p>
    <w:p>
      <w:pPr>
        <w:pStyle w:val="Normal"/>
        <w:rPr/>
      </w:pPr>
      <w:r>
        <w:rPr/>
        <w:t xml:space="preserve">2.kolo     20-21.1.2024                                                                                             2.kolo     13-14.1.2024   </w:t>
      </w:r>
    </w:p>
    <w:p>
      <w:pPr>
        <w:pStyle w:val="Normal"/>
        <w:rPr/>
      </w:pPr>
      <w:r>
        <w:rPr/>
        <w:t xml:space="preserve">3.kolo     17-18.2.2024                                                                                             3.kolo     10-11.2.2024         </w:t>
      </w:r>
    </w:p>
    <w:p>
      <w:pPr>
        <w:pStyle w:val="Normal"/>
        <w:rPr/>
      </w:pPr>
      <w:r>
        <w:rPr/>
        <w:t xml:space="preserve">4.kolo     09-10.3.2024                                                                                             4.kolo     02-03.3.2024        </w:t>
      </w:r>
    </w:p>
    <w:p>
      <w:pPr>
        <w:pStyle w:val="Normal"/>
        <w:rPr/>
      </w:pPr>
      <w:r>
        <w:rPr/>
        <w:t>5.kolo     20-21.4.</w:t>
      </w:r>
      <w:r>
        <w:rPr>
          <w:color w:val="262626"/>
        </w:rPr>
        <w:t xml:space="preserve">2024      </w:t>
      </w:r>
      <w:r>
        <w:rPr/>
        <w:t xml:space="preserve">                                      </w:t>
      </w:r>
      <w:r>
        <w:rPr>
          <w:color w:val="262626"/>
        </w:rPr>
        <w:t xml:space="preserve">                                   </w:t>
      </w:r>
      <w:bookmarkStart w:id="3" w:name="_Hlk43795701"/>
      <w:r>
        <w:rPr>
          <w:color w:val="262626"/>
        </w:rPr>
        <w:t xml:space="preserve">              5.kolo     06-07</w:t>
      </w:r>
      <w:r>
        <w:rPr/>
        <w:t>.4.202</w:t>
      </w:r>
      <w:bookmarkEnd w:id="3"/>
      <w:r>
        <w:rPr/>
        <w:t xml:space="preserve">4          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6.kolo     18-19.5.2024                                                                                             6.kolo     11.-12.5.2024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type w:val="nextPage"/>
      <w:pgSz w:orient="landscape" w:w="16838" w:h="11906"/>
      <w:pgMar w:left="510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5:00Z</dcterms:created>
  <dc:creator>hcb</dc:creator>
  <dc:description/>
  <cp:keywords/>
  <dc:language>en-US</dc:language>
  <cp:lastModifiedBy>Petra Zeleňáková</cp:lastModifiedBy>
  <cp:lastPrinted>2012-11-22T13:52:00Z</cp:lastPrinted>
  <dcterms:modified xsi:type="dcterms:W3CDTF">2024-01-02T11:40:00Z</dcterms:modified>
  <cp:revision>24</cp:revision>
  <dc:subject/>
  <dc:title>                                                  </dc:title>
</cp:coreProperties>
</file>