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O-SLOVENSKO-POLSKÁ LIGA 2017-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LADŠÍ  ŽÁCI (2005-200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Sokol Ostrava</w:t>
      </w:r>
      <w:r>
        <w:rPr>
          <w:sz w:val="28"/>
          <w:szCs w:val="28"/>
        </w:rPr>
        <w:t xml:space="preserve">                      (CZ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SKH Polanka</w:t>
      </w:r>
      <w:r>
        <w:rPr>
          <w:sz w:val="28"/>
          <w:szCs w:val="28"/>
        </w:rPr>
        <w:t xml:space="preserve">                       (CZ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ŠK Považská Bystrica      (SK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K Kúpele Bojnice             (SK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UKS Zagłębie (PL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SO 14 Sosnowiec (PL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LADŠÍ  ŽÁČKY (2005-200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Sokol Poruba</w:t>
      </w:r>
      <w:r>
        <w:rPr>
          <w:sz w:val="28"/>
          <w:szCs w:val="28"/>
        </w:rPr>
        <w:t xml:space="preserve">                  (CZ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Sokol Karviná</w:t>
      </w:r>
      <w:r>
        <w:rPr>
          <w:sz w:val="28"/>
          <w:szCs w:val="28"/>
        </w:rPr>
        <w:t xml:space="preserve">                 (CZ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K AS Trenčín               (S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HK Bytča                    (S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KS Start Pietrowice Wielkie (PL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TS Żory                      (PL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TARŠÍ  ŽAČKY (2003-2004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Sokol Poruba</w:t>
      </w:r>
      <w:r>
        <w:rPr>
          <w:sz w:val="28"/>
          <w:szCs w:val="28"/>
        </w:rPr>
        <w:t xml:space="preserve">                       (CZ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>Sokol Karviná</w:t>
      </w:r>
      <w:r>
        <w:rPr>
          <w:sz w:val="28"/>
          <w:szCs w:val="28"/>
        </w:rPr>
        <w:t xml:space="preserve">                      (CZ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K AS Trenčín                    (SK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K SLÁVIA Partizánske     (SK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S Stal Śrubiarnia Żywiec (PL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UKS Skałka Śląsk Świętochłowice (PL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ŠÍ  ŽÁCI (2003-200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RHC Karviná</w:t>
      </w:r>
      <w:r>
        <w:rPr>
          <w:sz w:val="28"/>
          <w:szCs w:val="28"/>
        </w:rPr>
        <w:t xml:space="preserve">                         (CZ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RHC Frýdek Místek</w:t>
      </w:r>
      <w:r>
        <w:rPr>
          <w:sz w:val="28"/>
          <w:szCs w:val="28"/>
        </w:rPr>
        <w:t xml:space="preserve">               (CZ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ŠK Kysucké Nové Mesto    (SK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SK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UKS Siódemka Mysłowice  (PL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KS Ustroń                      (PL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8:00Z</dcterms:created>
  <dc:creator>Jana</dc:creator>
  <dc:description/>
  <dc:language>en-US</dc:language>
  <cp:lastModifiedBy>Milan</cp:lastModifiedBy>
  <cp:lastPrinted>2017-11-28T16:43:00Z</cp:lastPrinted>
  <dcterms:modified xsi:type="dcterms:W3CDTF">2017-11-30T20:08:00Z</dcterms:modified>
  <cp:revision>2</cp:revision>
  <dc:subject/>
  <dc:title>ČESKO-SLOVENSKO-POLSKÁ LIGA 2016-2017</dc:title>
</cp:coreProperties>
</file>